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O EXMO. SR. DR. JUIZ DE DIREITO DA ..........VARA CÍVEL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timação por mand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TIFIC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Lei nº 8.245/91 - de 18/10/91 - Art. 7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procurador firmatário "ut" instrumento de mandato incluso (Doc. 01), com escritório profissional na Rua ..............., onde receberá intimações, vem, respeitosamente, perante V. Exa., dizer e a final requerer o quanto a seguir se articul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º O requerente é proprietário e locador do imóvel sito na Rua ................, e que está locado para fins residenciais para CICLANO (nome, qualificação), onde lá reside, por contrato escrito que teve seu início em 12/12/90, estando vigendo atualmente por tempo indeterminado, conforme se vê do documento anexo (Doc. 02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º O artigo 78, "caput", do diploma legal enunciado, diz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locações residenciais que tenham sido celebradas anteriormente à vigência desta lei e que já vigorem ou venham a vigorar por prazo indeterminado, poderão ser denunciadas pelo locador, concedido o prazo de doze meses para a desocupação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º Como o contrato foi pactuado antes da vigência da Lei Inquilinária em vigor e encontra-se vigendo atualmente por prazo indeterminado, a postulante pode denunciar a relação "ex locato" concedendo ao locatário o prazo de 12 (doze) meses para a desocupação voluntária do i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º ASSIM SENDO, quer o requerente pedir a esse ínclito Magistrado, que se digne mandar NOTIFICAR o locatário, no endereço anteriormente indicado, via de intimação por mandado, para desocupar o imóvel a ele locado, no prazo indicado, sob pena de não o fazendo lhe ser proposta a competente Ação de Despej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ainda, que uma vez feita a notificação, sejam os autos entregues ao requerente independentemente de trasl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à causa para fins fiscais e de alçada o valor de R$300,00 (Trezentos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7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AO EXMO</dc:title>
</cp:coreProperties>
</file>